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Описание экскурсии</w:t>
      </w:r>
      <w:r>
        <w:rPr>
          <w:rFonts w:cs="Times New Roman" w:ascii="Times New Roman" w:hAnsi="Times New Roman"/>
          <w:sz w:val="28"/>
          <w:szCs w:val="28"/>
        </w:rPr>
        <w:br/>
        <w:br/>
        <w:t>Океанская раковина</w:t>
        <w:br/>
        <w:t>История создания серии картин «Корабли и раков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гры «АРТ-куб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сто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курсия проводится в школьном музее или в классе с видеопроектором и экрано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ое обеспечение, материалы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зентация с картинами А.Г.Поздеева из серии «Корабли и раковины», видеопроектор (экран), </w:t>
      </w:r>
      <w:r>
        <w:rPr>
          <w:bCs/>
          <w:sz w:val="28"/>
          <w:szCs w:val="28"/>
        </w:rPr>
        <w:t>постеры картин, музейная экспозиция «Корабль» (фото), настоящая большая морская  раковина. Альбомные листы бумаги, цветные мелки, пастель на каждого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развивающей  игры,  состоящий из одинаковых кубиков размером 21см х21см (4-9шт.), на каждой стороне которых наклеены фрагменты нескольких цветных декоративных картин из серии «Корабли и раковины» Андрея Поздее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: Ведущий (педагог или ученик старших классов), учащиеся начальных классов с инклюзией. (2-4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ствуйте, ребята, рады видеть Вас в гостях у замечательного красноярского художника Андрея Поздеев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мотрите, на наш музейный экспонат (демонстрация настоящей большой раковины). Что я держу в руках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рскую раковину. Какая она, какого размера, цвета? (дети сами по очереди могут подержать в руках, потрогать поверхность раковин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(ответы детей) Большая, розово-бежевая, красивая, морская, гладкая и т.д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я расскажу вам историю, как всего одна морская раковина помогла художнику написать много ярких, веселых карти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даптированный, сокращенный текст экскурсии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07 году в школьном музее А.Г.Поздеева появился новый экспонат. Огромная, розовая, очень красивая раковина…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лодный заснеженный Красноярск она попала из других стран с тёплыми океанами, удивительными растениями и животными. Эту раковину школьному музею  подарил давний друг художника  Вадим Серебренников, живущий сейчас в Моск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вно, в 70-е годы, горный инженер В.Серебренников работал на далеких южных островах Кубы. Там, на глубине океана он нашел красивые,  редкие раковины - разной форм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 из этих раковин помогла художнику Андрею Поздееву написать много ярких, красивых картин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художник был в гостях у своего друга Вадима, тот подарил ему одну из больших кубинских раковин. Художник пришел в полный восторг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морская красавица оказалась в Красноярске, в мастерской художн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а художника - Валентина Михайловна Поздеева рассказывала: «Он долго любовался ею… И потом, вдруг, он зовёт меня в мастерскую и показывает мне совершенно невероятный «портрет» раковин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демонстрация постера «розовой раковины» на экране)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ковина была увеличена раз в двадцать: большой холст и посередине него - совершенно розовая, перламутровая раковина. Красавица!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потом, одна за другой… и уже несколько красавиц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емонстрация разных картин из серии «Корабли и раковины»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 всего одна океанская красавица из Карибского моря помогла художнику Андрею Поздееву  написать целую серию картин «Корабли и раковины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Художник никогда не видел океан, но он очень любил мечтать и фантазировать, благодаря этому, мы можем любоваться такими яркими, веселыми и разными  «морскими» картин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дущий: вам понравилась история раковин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вы нового узнали о художник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почему художник так изображал раковины, корабли? Почему картины такие ярк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ая картина вам больше всего понравилась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чем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сскажите о самой понравившейся вам картине, что на ней изображено, почему она вам понравилась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ети отвечают на вопросы, составляют рассказ о картине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ча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вы любите собирать пазлы? Д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у нас необычная игра. Из этих кубиков на столе Вам нужно собрать картину Поздеева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(демонстрация кубиков 21х21, с цветными сторонами- фрагментами картин Андрея Поздеев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кую картину вы хотите собрат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давайте попробуем собрать картины художник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задача ребенка – узнать и собрать картину художника из частей, опираясь на образец целой картины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 выбирают понравившуюся картину и, сравнивая с образцом, собираю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Картина готова, молодцы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ам понравилась игра? Да!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авайте каждый нарисует свою морскую раковину с помощью цветных мелков и пастели. </w:t>
      </w:r>
      <w:r>
        <w:rPr>
          <w:b/>
          <w:bCs/>
          <w:i/>
          <w:sz w:val="28"/>
          <w:szCs w:val="28"/>
        </w:rPr>
        <w:t>(Дети рисуют на альбомных листах на морскую тему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ле выполнения задания, детям предлагается составить собственный рассказ о своем рисунке: «История морской раковины», «Морской кораблик»  (на основе прослушанной экскурсии и собственных идей). </w:t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5:00Z</dcterms:created>
  <dc:creator>*</dc:creator>
  <dc:description/>
  <cp:keywords/>
  <dc:language>en-US</dc:language>
  <cp:lastModifiedBy>user</cp:lastModifiedBy>
  <cp:lastPrinted>2021-02-11T10:06:00Z</cp:lastPrinted>
  <dcterms:modified xsi:type="dcterms:W3CDTF">2021-02-11T07:58:00Z</dcterms:modified>
  <cp:revision>29</cp:revision>
  <dc:subject/>
  <dc:title>Федерация психологов образования РФ и Cетевое методическое объединение психологов образования ( http://som</dc:title>
</cp:coreProperties>
</file>